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0</wp:posOffset>
                </wp:positionH>
                <wp:positionV relativeFrom="paragraph">
                  <wp:posOffset>6528435</wp:posOffset>
                </wp:positionV>
                <wp:extent cx="1955800" cy="971550"/>
                <wp:effectExtent l="5715" t="20320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5880" cy="97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ỔNG CHÍ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6pt;margin-top:514.05pt;width:153.95pt;height:76.45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ỔNG CHÍN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0</wp:posOffset>
                </wp:positionH>
                <wp:positionV relativeFrom="paragraph">
                  <wp:posOffset>22225</wp:posOffset>
                </wp:positionV>
                <wp:extent cx="0" cy="74625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1.75pt" to="-56pt,58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0</wp:posOffset>
                </wp:positionH>
                <wp:positionV relativeFrom="paragraph">
                  <wp:posOffset>279400</wp:posOffset>
                </wp:positionV>
                <wp:extent cx="0" cy="77419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2pt" to="735pt,63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0</wp:posOffset>
                </wp:positionH>
                <wp:positionV relativeFrom="paragraph">
                  <wp:posOffset>3615690</wp:posOffset>
                </wp:positionV>
                <wp:extent cx="19050" cy="3870960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7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84.7pt" to="267.45pt,58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2150</wp:posOffset>
                </wp:positionH>
                <wp:positionV relativeFrom="paragraph">
                  <wp:posOffset>3634740</wp:posOffset>
                </wp:positionV>
                <wp:extent cx="40894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286.2pt" to="267.45pt,28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7150</wp:posOffset>
                </wp:positionH>
                <wp:positionV relativeFrom="paragraph">
                  <wp:posOffset>3596640</wp:posOffset>
                </wp:positionV>
                <wp:extent cx="4178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83.2pt" to="733.45pt,28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5100</wp:posOffset>
                </wp:positionH>
                <wp:positionV relativeFrom="paragraph">
                  <wp:posOffset>-244475</wp:posOffset>
                </wp:positionV>
                <wp:extent cx="0" cy="274193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-19.25pt" to="413pt,19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12100</wp:posOffset>
                </wp:positionH>
                <wp:positionV relativeFrom="paragraph">
                  <wp:posOffset>7002780</wp:posOffset>
                </wp:positionV>
                <wp:extent cx="1155700" cy="483870"/>
                <wp:effectExtent l="4445" t="20320" r="4445" b="145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55600" cy="48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ỔNG PH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3pt;margin-top:551.4pt;width:90.95pt;height:38.05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ỔNG PH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5650</wp:posOffset>
                </wp:positionH>
                <wp:positionV relativeFrom="paragraph">
                  <wp:posOffset>7499985</wp:posOffset>
                </wp:positionV>
                <wp:extent cx="10134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590.55pt" to="738.45pt,59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-295275</wp:posOffset>
                </wp:positionV>
                <wp:extent cx="0" cy="274193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3.25pt" to="270pt,19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200025</wp:posOffset>
                </wp:positionV>
                <wp:extent cx="1015365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.75pt" to="736.45pt,1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6271260</wp:posOffset>
                </wp:positionV>
                <wp:extent cx="4127500" cy="792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792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BIÊN PHÒNG (Ô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Hàng ngang 40 mộ x hàng dọc 6 mộ = 240 mộ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62.4pt;mso-wrap-distance-left:9.05pt;mso-wrap-distance-right:9.05pt;mso-wrap-distance-top:0pt;mso-wrap-distance-bottom:0pt;margin-top:493.8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BIÊN PHÒNG (Ô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(Hàng ngang 40 mộ x hàng dọc 6 mộ = 240 mộ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1425</wp:posOffset>
                </wp:positionH>
                <wp:positionV relativeFrom="paragraph">
                  <wp:posOffset>6987540</wp:posOffset>
                </wp:positionV>
                <wp:extent cx="1479550" cy="3905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KHU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5pt;height:30.75pt;mso-wrap-distance-left:9.05pt;mso-wrap-distance-right:9.05pt;mso-wrap-distance-top:0pt;mso-wrap-distance-bottom:0pt;margin-top:550.2pt;mso-position-vertical-relative:text;margin-left:4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KHU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7033260</wp:posOffset>
                </wp:positionV>
                <wp:extent cx="1479550" cy="3733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73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KHU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5pt;height:29.4pt;mso-wrap-distance-left:9.05pt;mso-wrap-distance-right:9.05pt;mso-wrap-distance-top:0pt;mso-wrap-distance-bottom:0pt;margin-top:553.8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KHU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0</wp:posOffset>
                </wp:positionH>
                <wp:positionV relativeFrom="paragraph">
                  <wp:posOffset>7964805</wp:posOffset>
                </wp:positionV>
                <wp:extent cx="2349500" cy="643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Ô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Từ hàng 1 đến hàng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pt;height:50.7pt;mso-wrap-distance-left:9.05pt;mso-wrap-distance-right:9.05pt;mso-wrap-distance-top:0pt;mso-wrap-distance-bottom:0pt;margin-top:627.15pt;mso-position-vertical-relative:text;margin-left:5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Ô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(Từ hàng 1 đến hàng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9180</wp:posOffset>
                </wp:positionH>
                <wp:positionV relativeFrom="paragraph">
                  <wp:posOffset>922020</wp:posOffset>
                </wp:positionV>
                <wp:extent cx="1513840" cy="1543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543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TƯỢNG Đ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2pt;height:121.5pt;mso-wrap-distance-left:9.05pt;mso-wrap-distance-right:9.05pt;mso-wrap-distance-top:0pt;mso-wrap-distance-bottom:0pt;margin-top:72.6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TƯỢNG ĐÀ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4375</wp:posOffset>
                </wp:positionH>
                <wp:positionV relativeFrom="paragraph">
                  <wp:posOffset>5385435</wp:posOffset>
                </wp:positionV>
                <wp:extent cx="4127500" cy="763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763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AO ĐẲNG NGHỀ (Ô2, Ô3, Ô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Hàng ngang 40 mộ x hàng dọc 18 mộ = 720 mộ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60.15pt;mso-wrap-distance-left:9.05pt;mso-wrap-distance-right:9.05pt;mso-wrap-distance-top:0pt;mso-wrap-distance-bottom:0pt;margin-top:424.0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AO ĐẲNG NGHỀ (Ô2, Ô3, Ô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(Hàng ngang 40 mộ x hàng dọc 18 mộ = 720 mộ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8025</wp:posOffset>
                </wp:positionH>
                <wp:positionV relativeFrom="paragraph">
                  <wp:posOffset>4488180</wp:posOffset>
                </wp:positionV>
                <wp:extent cx="4127500" cy="7639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763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ÔNG AN (Ô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Hàng ngang 40 mộ x hàng dọc 6 mộ = 240 mộ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60.15pt;mso-wrap-distance-left:9.05pt;mso-wrap-distance-right:9.05pt;mso-wrap-distance-top:0pt;mso-wrap-distance-bottom:0pt;margin-top:353.4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ÔNG AN (Ô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(Hàng ngang 40 mộ x hàng dọc 6 mộ = 240 mộ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7950</wp:posOffset>
                </wp:positionH>
                <wp:positionV relativeFrom="paragraph">
                  <wp:posOffset>6229350</wp:posOffset>
                </wp:positionV>
                <wp:extent cx="4127500" cy="7924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792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AO ĐẲNG SƯ PHẠM (Ô1, Ô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Hàng ngang 40 mộ x hàng dọc 12 mộ = 480 mộ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62.4pt;mso-wrap-distance-left:9.05pt;mso-wrap-distance-right:9.05pt;mso-wrap-distance-top:0pt;mso-wrap-distance-bottom:0pt;margin-top:490.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AO ĐẲNG SƯ PHẠM (Ô1, Ô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(Hàng ngang 40 mộ x hàng dọc 12 mộ = 480 mộ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8425</wp:posOffset>
                </wp:positionH>
                <wp:positionV relativeFrom="paragraph">
                  <wp:posOffset>5332095</wp:posOffset>
                </wp:positionV>
                <wp:extent cx="4127500" cy="7924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792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TP. RẠCH GIÁ (Ô3, Ô4, Ô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Hàng ngang 40 mộ x hàng dọc 18 mộ = 720 mộ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62.4pt;mso-wrap-distance-left:9.05pt;mso-wrap-distance-right:9.05pt;mso-wrap-distance-top:0pt;mso-wrap-distance-bottom:0pt;margin-top:419.8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TP. RẠCH GIÁ (Ô3, Ô4, Ô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(Hàng ngang 40 mộ x hàng dọc 18 mộ = 720 mộ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0725</wp:posOffset>
                </wp:positionH>
                <wp:positionV relativeFrom="paragraph">
                  <wp:posOffset>3648075</wp:posOffset>
                </wp:positionV>
                <wp:extent cx="4127500" cy="7219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ĐẠI HỌC KIÊN GIANG (Ô6, Ô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Hàng ngang 40 mộ x hàng dọc 9 mộ = 680 mộ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56.85pt;mso-wrap-distance-left:9.05pt;mso-wrap-distance-right:9.05pt;mso-wrap-distance-top:0pt;mso-wrap-distance-bottom:0pt;margin-top:287.25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ĐẠI HỌC KIÊN GIANG (Ô6, Ô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(Hàng ngang 40 mộ x hàng dọc 9 mộ = 680 mộ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196215</wp:posOffset>
                </wp:positionV>
                <wp:extent cx="2714625" cy="6324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32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Ô9 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ừ hàng ngang thứ 4→ 7 có 50 mộ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75pt;height:49.8pt;mso-wrap-distance-left:9.05pt;mso-wrap-distance-right:9.05pt;mso-wrap-distance-top:0pt;mso-wrap-distance-bottom:0pt;margin-top:15.45pt;mso-position-vertical-relative:text;margin-left:5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Ô9 </w:t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>
                          <w:b/>
                          <w:lang w:val="en-US"/>
                        </w:rPr>
                        <w:t>Từ hàng ngang thứ 4→ 7 có 50 mộ</w:t>
                      </w:r>
                      <w:r>
                        <w:rPr>
                          <w:lang w:val="en-US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4625</wp:posOffset>
                </wp:positionH>
                <wp:positionV relativeFrom="paragraph">
                  <wp:posOffset>232410</wp:posOffset>
                </wp:positionV>
                <wp:extent cx="1352550" cy="19545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AO ĐẲNG KT-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2ô: tổng cộng có 690 m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153.9pt;mso-wrap-distance-left:9.05pt;mso-wrap-distance-right:9.05pt;mso-wrap-distance-top:0pt;mso-wrap-distance-bottom:0pt;margin-top:18.3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AO ĐẲNG KT-K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(2ô: tổng cộng có 690 m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4375</wp:posOffset>
                </wp:positionH>
                <wp:positionV relativeFrom="paragraph">
                  <wp:posOffset>200025</wp:posOffset>
                </wp:positionV>
                <wp:extent cx="4143375" cy="1085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AO ĐẲNG CỘNG ĐỒ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(Khu từ trần = 500 m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5pt;height:85.5pt;mso-wrap-distance-left:9.05pt;mso-wrap-distance-right:9.05pt;mso-wrap-distance-top:0pt;mso-wrap-distance-bottom:0pt;margin-top:15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AO ĐẲNG CỘNG ĐỒ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lang w:val="en-US"/>
                        </w:rPr>
                        <w:t>(Khu từ trần = 500 m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357245</wp:posOffset>
                </wp:positionV>
                <wp:extent cx="19050" cy="3870960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7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4.35pt" to="406.45pt,56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242820</wp:posOffset>
                </wp:positionV>
                <wp:extent cx="40894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6.6pt" to="735.95pt,17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366645</wp:posOffset>
                </wp:positionV>
                <wp:extent cx="2571750" cy="6286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NHÀ 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49.5pt;mso-wrap-distance-left:9.05pt;mso-wrap-distance-right:9.05pt;mso-wrap-distance-top:0pt;mso-wrap-distance-bottom:0pt;margin-top:186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NHÀ 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4197350</wp:posOffset>
                </wp:positionV>
                <wp:extent cx="4152900" cy="7924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792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QUÂN SỰ (Ô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Hàng ngang 40 mộ x hàng dọc 6 mộ = 240 mộ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62.4pt;mso-wrap-distance-left:9.05pt;mso-wrap-distance-right:9.05pt;mso-wrap-distance-top:0pt;mso-wrap-distance-bottom:0pt;margin-top:330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QUÂN SỰ (Ô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(Hàng ngang 40 mộ x hàng dọc 6 mộ = 240 mộ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0</wp:posOffset>
                </wp:positionH>
                <wp:positionV relativeFrom="paragraph">
                  <wp:posOffset>3357245</wp:posOffset>
                </wp:positionV>
                <wp:extent cx="4197350" cy="72199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DOANH NGHIỆP +CCQ (Ô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Hàng ngang 40 mộ x hàng dọc 16 mộ = 640 mộ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5pt;height:56.85pt;mso-wrap-distance-left:9.05pt;mso-wrap-distance-right:9.05pt;mso-wrap-distance-top:0pt;mso-wrap-distance-bottom:0pt;margin-top:264.3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DOANH NGHIỆP +CCQ (Ô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(Hàng ngang 40 mộ x hàng dọc 16 mộ = 640 mộ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0</wp:posOffset>
                </wp:positionH>
                <wp:positionV relativeFrom="paragraph">
                  <wp:posOffset>1128395</wp:posOffset>
                </wp:positionV>
                <wp:extent cx="4219575" cy="1085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AO ĐẲNG Y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Ô 8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àng ngang 12 mộ x hàng dọc 37 mộ = 444 mộ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2.25pt;height:85.5pt;mso-wrap-distance-left:9.05pt;mso-wrap-distance-right:9.05pt;mso-wrap-distance-top:0pt;mso-wrap-distance-bottom:0pt;margin-top:88.8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AO ĐẲNG Y T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lang w:val="en-US"/>
                        </w:rPr>
                        <w:t xml:space="preserve">Ô 8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b/>
                          <w:lang w:val="en-US"/>
                        </w:rPr>
                        <w:t>Hàng ngang 12 mộ x hàng dọc 37 mộ = 444 mộ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38925</wp:posOffset>
                </wp:positionH>
                <wp:positionV relativeFrom="paragraph">
                  <wp:posOffset>766445</wp:posOffset>
                </wp:positionV>
                <wp:extent cx="2714625" cy="6286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Ô8 (Hàng ngang 16 mộ x hàng dọc 40 mộ = 640 mộ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75pt;height:49.5pt;mso-wrap-distance-left:9.05pt;mso-wrap-distance-right:9.05pt;mso-wrap-distance-top:0pt;mso-wrap-distance-bottom:0pt;margin-top:60.35pt;mso-position-vertical-relative:text;margin-left:5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Ô8 (Hàng ngang 16 mộ x hàng dọc 40 mộ = 640 mộ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3225</wp:posOffset>
                </wp:positionH>
                <wp:positionV relativeFrom="paragraph">
                  <wp:posOffset>1747520</wp:posOffset>
                </wp:positionV>
                <wp:extent cx="2343150" cy="5124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12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4 MỘ TẬP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40.35pt;mso-wrap-distance-left:9.05pt;mso-wrap-distance-right:9.05pt;mso-wrap-distance-top:0pt;mso-wrap-distance-bottom:0pt;margin-top:137.6pt;mso-position-vertical-relative:text;margin-left:5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04 MỘ TẬP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2395220</wp:posOffset>
                </wp:positionV>
                <wp:extent cx="2571750" cy="6286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NHÀ 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49.5pt;mso-wrap-distance-left:9.05pt;mso-wrap-distance-right:9.05pt;mso-wrap-distance-top:0pt;mso-wrap-distance-bottom:0pt;margin-top:188.6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NHÀ 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0" w:footer="0" w:bottom="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2:00Z</dcterms:created>
  <dc:creator>Admin</dc:creator>
  <dc:description/>
  <cp:keywords/>
  <dc:language>en-US</dc:language>
  <cp:lastModifiedBy>Windows User</cp:lastModifiedBy>
  <cp:lastPrinted>2016-07-25T08:45:00Z</cp:lastPrinted>
  <dcterms:modified xsi:type="dcterms:W3CDTF">2016-07-25T01:59:00Z</dcterms:modified>
  <cp:revision>12</cp:revision>
  <dc:subject/>
  <dc:title/>
</cp:coreProperties>
</file>